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Treść oświadczenia do wydruku na papierze firmowym Wnioskodawc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 wniosku o legalizację własnych deklaracji o wolnej sprzedaż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imieniu firmy ………………………………………….…..…… oświadczam, że w zakresie wnioskowanej sprawy, posiadamy niezbędne zezwolenia i dopuszczenia  właściwych urzędów potwierdzających możliwość swobodnej sprzedaży dla towarów wymienionych w dokumentach do legalizacji oraz oświadczam, że reprezentowana przeze mnie firma działa w oparciu o obowiązujące praw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łączeniu przedstawiam kserokopie dokumentów potwierdzających powyższe okolicznośc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dpis upoważnionego przedstawiciela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39:00Z</dcterms:created>
  <dc:creator>zsokolowski</dc:creator>
  <dc:description/>
  <cp:keywords/>
  <dc:language>en-US</dc:language>
  <cp:lastModifiedBy>zsokolowski</cp:lastModifiedBy>
  <cp:lastPrinted>2017-10-09T13:34:00Z</cp:lastPrinted>
  <dcterms:modified xsi:type="dcterms:W3CDTF">2017-11-03T14:24:00Z</dcterms:modified>
  <cp:revision>3</cp:revision>
  <dc:subject/>
  <dc:title>Treść oświadczenia do wydruku na papierze firmowym wnioskodawcy</dc:title>
</cp:coreProperties>
</file>